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客观鉴定考生的政治态度、思想表现、工作学习态度、道德品质、守法遵纪等方面的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盖章（所在学校党团组织或档案管理部门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Dell</dc:creator>
  <dc:description/>
  <cp:keywords/>
  <dc:language>en-US</dc:language>
  <cp:lastModifiedBy>SA0-GAN</cp:lastModifiedBy>
  <dcterms:modified xsi:type="dcterms:W3CDTF">2024-03-19T10:14:00Z</dcterms:modified>
  <cp:revision>4</cp:revision>
  <dc:subject/>
  <dc:title>思想政治品德鉴定表</dc:title>
</cp:coreProperties>
</file>